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023110</wp:posOffset>
                </wp:positionV>
                <wp:extent cx="11525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24pt;mso-wrap-distance-left:9.05pt;mso-wrap-distance-right:9.05pt;mso-wrap-distance-top:0pt;mso-wrap-distance-bottom:0pt;margin-top:159.3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2023110</wp:posOffset>
                </wp:positionV>
                <wp:extent cx="10477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pt;mso-wrap-distance-left:9.05pt;mso-wrap-distance-right:9.05pt;mso-wrap-distance-top:0pt;mso-wrap-distance-bottom:0pt;margin-top:159.3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Пскова от 30.12.2011 № 3435 «Об утверждении ведомственной целевой программы «О содействии занятости населения в муниципальном образовании «Город Псков» на 2012 год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цессов в сфере занятости населения города Пскова в 2012 году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Пскова от 30.12.2011 №3435 «Об утверждении </w:t>
      </w:r>
      <w:r>
        <w:rPr>
          <w:rFonts w:cs="Times New Roman" w:ascii="Times New Roman" w:hAnsi="Times New Roman"/>
          <w:sz w:val="28"/>
        </w:rPr>
        <w:t>ведомственной целевой программы «О содействии занятости населения в муниципальном образовании «Город Псков» на 2012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1) строку </w:t>
      </w:r>
      <w:r>
        <w:rPr>
          <w:sz w:val="28"/>
        </w:rPr>
        <w:t>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Паспорт ведомственной 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действии занятости населения в муниципальном образовании «Город Псков» на 2012 год» </w:t>
      </w:r>
      <w:r>
        <w:rPr>
          <w:sz w:val="28"/>
        </w:rPr>
        <w:t>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1"/>
      </w:tblGrid>
      <w:tr>
        <w:trPr>
          <w:trHeight w:val="5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мероприятий Программы составит 1804,7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субсидии бюджета Псков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8,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) средства бюджета города Пскова: 252,9 тыс.руб.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ind w:right="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средства организаций: 113,4 тыс.руб. 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одпункт 1пункта 2 раздела IV «Ожидаемые результаты реализации Программы и целевые индикаторы»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величение численности граждан, принявших участие в общественных работах за счет средств бюджета города, до 30 чел.»;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пункт 2 пункта 2 раздела IV «Ожидаемые результаты реализации Программы и целевые индикаторы» изложить в следующей редакции: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величение численности временно трудоустроенных несовершеннолетних граждан в возрасте от 14 до 18 лет в свободное от учебы время за счет средств бюджета города Пскова, до 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»;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4) таблицу 1 «Перечень программных мероприятий»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Перечень программных мероприятий» изложить в следующей редакции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142"/>
        <w:gridCol w:w="1418"/>
        <w:gridCol w:w="1258"/>
        <w:gridCol w:w="1443"/>
        <w:gridCol w:w="1838"/>
        <w:gridCol w:w="1676"/>
        <w:gridCol w:w="1356"/>
        <w:gridCol w:w="1217"/>
        <w:gridCol w:w="16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Форма собственности, наименование организац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временных работ,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счет средств бюджета города Пскова/за счет субсидий бюджета Псковской области),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 проведения рабо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финансирования, руб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ства организаций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скова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 счет субсидий из бюджета Псковской области, руб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рганизация оплачиваемых общественных работ для безработных граждан и граждан, зарегистрированных в целях поиска подходящей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СЭР, 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ПО «ЦЗН г.Пскова»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стклима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мусора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7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а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, подсобные работы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евний город»</w:t>
            </w:r>
          </w:p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рорайон №7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Пароменско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сковская швейная фабрика «Славя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ые работы, подсобные работы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1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5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5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ТЭЗ и И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7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8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87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ния Администрации города Пскова, Комитет по физической культуре, спорту и делам молодежи Администрации города Пскова, ГКУ ПО «ЦЗН г.Пск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черняя (сменная)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стественно-математический лицей №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экономики и основ предпринимательства №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4 «Многопрофи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ногопрофильный правово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гранично-таможенно-правово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ковская лингвистиче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ковск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ковский техниче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по-мещений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1 им. Л.М.Позем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5 им. Героя РФ М.Н.Евтюхина»</w:t>
            </w:r>
          </w:p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16 имени Героя России Алексея Воробь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8 им. Героя Советского Союза генерала армии В.Ф.Марге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циально-экономический лицей №21 им. С.В.Самой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23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ЦОД «Центр внешкольной работы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детского и юношеского туризма и экскур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0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етский центр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28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Центр образования «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29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Центр образования «Псковский педагогический комп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67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8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87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58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5) пункт 1 раздела </w:t>
      </w:r>
      <w:r>
        <w:rPr>
          <w:sz w:val="28"/>
          <w:lang w:val="en-US"/>
        </w:rPr>
        <w:t>VII</w:t>
      </w:r>
      <w:r>
        <w:rPr>
          <w:sz w:val="28"/>
        </w:rPr>
        <w:t xml:space="preserve"> «Социально-экономические последствия реализации Программы, оценка вклада в достижение цели Программы, риски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Увеличение численности граждан, принявших участие в общественных работах за счет средств бюджета города Пскова, до 30 чел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ункт 2 раздела VII «Социально-экономические последствия реализации Программы, оценка вклада в достижение цели Программы, риски реали-зации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2. Увеличение численности временно трудоустроенных несовершеннолетних граждан в возрасте от 14 до 18 лет в свободное от учебы время за счет средств бюджета города Пскова, до 50 чел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таблицу 2 «Целевые показатели по направлениям программных мероприятий» раздела VIII «Оценка социально-экономической эффективности Программы»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20"/>
        <w:gridCol w:w="1782"/>
        <w:gridCol w:w="2146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, чел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, че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эффективность реализации показателя, %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граждан, принявших участие в оплачиваемых общественных работах за счет средств бюджета города Пско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ременно трудоустроенных несовершеннолетних граждан в возрасте от 14 до 18 лет в свободное от учебы время за счет средств бюджета города Пск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дел X «Ресурсное обеспечение Программы» изложить в следующей редакц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, необходимый для реализации мероприятий Программы на 2012 год составляет 1804,7, в том числе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из бюджета Псковской области – 1438,4 тыс.руб.,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города Пскова – 252,9 тыс.руб.,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рганизаций – 113,4 тыс.руб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могут корректироваться с учетом возможностей бюджета города Псков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 расходование субсидии из бюджета Псковской области осуществляется в соответствии с Постановлением Администрации Псковской области от 14.07.2011 №270 «О порядке предоставления и расходования субсидий местным бюджетам из областного бюджета на финансирование мероприятий ведомственной целевой программы «Содействие занятости населения Псковской области на 2011-2012 годы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енные из бюджета города Пскова на общественные работы и временную занятость несовершеннолетних граждан в возрасте от 14 до 18 лет в свободное от учебы время, направляются на оплату труда гражданам, участвующим в общественных работах и временно заняты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Программы представлены в таблице 3.</w:t>
      </w:r>
    </w:p>
    <w:p>
      <w:pPr>
        <w:pStyle w:val="2"/>
        <w:spacing w:lineRule="auto" w:line="240" w:before="0" w:after="0"/>
        <w:ind w:left="0"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5"/>
        <w:gridCol w:w="1557"/>
        <w:gridCol w:w="1633"/>
        <w:gridCol w:w="1516"/>
        <w:gridCol w:w="1535"/>
      </w:tblGrid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, тыс.руб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из бюджета Псковской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,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а,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рганизаций, тыс.руб.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лачиваемых общественных работ для безработных граждан и граждан, зарегистрированных в целях поиска подходящей рабо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20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>
          <w:sz w:val="28"/>
        </w:rPr>
        <w:t>Глава Администрации города Пскова                                      И.С.Чередниченко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59"/>
      <w:ind w:firstLine="720"/>
      <w:jc w:val="both"/>
    </w:pPr>
    <w:rPr>
      <w:rFonts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4:00Z</dcterms:created>
  <dc:creator>nick</dc:creator>
  <dc:description/>
  <cp:keywords/>
  <dc:language>en-US</dc:language>
  <cp:lastModifiedBy>dm.romanuk</cp:lastModifiedBy>
  <cp:lastPrinted>2012-11-12T09:13:00Z</cp:lastPrinted>
  <dcterms:modified xsi:type="dcterms:W3CDTF">2012-11-26T06:00:00Z</dcterms:modified>
  <cp:revision>4</cp:revision>
  <dc:subject/>
  <dc:title> </dc:title>
</cp:coreProperties>
</file>